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aps/>
          <w:szCs w:val="24"/>
        </w:rPr>
      </w:pPr>
      <w:r>
        <w:rPr>
          <w:rFonts w:cs="Arial" w:ascii="Arial" w:hAnsi="Arial"/>
          <w:b/>
          <w:i/>
          <w:caps/>
          <w:szCs w:val="24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Cs w:val="24"/>
        </w:rPr>
      </w:pPr>
      <w:r>
        <w:rPr>
          <w:rFonts w:cs="Arial" w:ascii="Arial" w:hAnsi="Arial"/>
          <w:b/>
          <w:i/>
          <w:caps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aps/>
          <w:szCs w:val="24"/>
        </w:rPr>
      </w:pPr>
      <w:r>
        <w:rPr>
          <w:rFonts w:cs="Arial" w:ascii="Arial" w:hAnsi="Arial"/>
          <w:i/>
          <w:caps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Al Comune di BUSC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>Via Cavour 28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>12022 BUSCA (CN)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vviso pubblico di selezione per la copertura mediante mobilità esterna di n. 2 posti a tempo indeterminato e pieno di «Istruttore Amministrativo/Contabile» categoria giuridica C  presso l’Area Demografica del Comune di BUSCA.</w:t>
      </w:r>
    </w:p>
    <w:p>
      <w:pPr>
        <w:pStyle w:val="Testonormale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/La sottoscritto/a ………...…………………………………………………………………........., chiede di essere ammesso/a a partecipare alla procedura di mobilità volontaria esterna ai sensi dell’art. 30 del D.Lgs. 165/2001 per la copertura del posto in ogget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A tal fine, consapevole delle sanzioni penali previste dall’art. 76 del D.P.R. 445/2000 per le ipotesi di falsità e di dichiarazioni mendaci, ai sensi degli artt. 46 e 47 del suddetto DPR sotto la propria responsabilità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ICHIARA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nto seg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gnome nome: 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Data e luogo di nascita: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sidenza via e numero civico: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AP – Comune – Provincia: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capiti: domicilio (se diverso dalla residenza)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dice Fiscale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lefono 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ellulare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ec: 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-mail: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2) di essere attualmente dipendente con rapporto di lavoro a tempo indeterminato dell’Ente:……………………………………………dal………………………Ufficio….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3) di essere inquadrato/a nella Cat. …………..……… Posizione Economica ………………..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4) di essere dipendente con rapporto di lavoro a temp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ie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rziale di ……….… ore, corrispondenti al _____% del tempo pien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) Di aver superato il periodo di prov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) di avere una anzianità di servizio nella categoria e profilo professionale oggetto del presente avviso di ..…………anni e …………………mesi alla data dell’Avviso di cui alla presente procedura di mobilità, svolta presso: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…….……………………………….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……………….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7) altri incarichi svolti, altre notazioni utili ai fini della valutazione: …………………………………………………………….…….……………………………….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……………….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8) di possedere il seguente titolo di studio ……………………………………………………………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seguito nell’anno …………….;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9) di avere buona conoscenza delle applicazioni informatiche con particolare riferimento al pacchetto office (word e Excel) o equivalente, utilizzo della posta elettronica e dei sistemi di navigazione via web;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10) di essere in possesso dei seguenti ulteriori titoli specifici: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……………………………………………………………………………………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b) ……………………………………………………………………………………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 ……………………………………………………………………………………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11) di non avere avuto negli ultimi cinque anni procedimenti disciplinari che si sono conclusi con la sanzione superiore al rimprovero scrit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) di non avere procedimenti disciplinari in corso o comunque pendenti ancorchè sospesi, con contestazione prevedente sanzione superiore a quella predett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3) di non avere riportato condanne penali e di non avere pendenze penali in corso o condanne penali che escludono dalla nomina o siano causa di destituzione da impieghi presso le Pubbliche Amministrazioni e di non essere stati destituiti o dispensati o dichiarati decaduti da un pubblico impiego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Cs w:val="24"/>
        </w:rPr>
        <w:t xml:space="preserve">(oppure) </w:t>
      </w: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14) di avere riportato, negli ultimi cinque anni, una valutazione positiva da parte dell’Ente di appartenenz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5) di essere in possesso della Patente di Guida B o superior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6) di non incorrere in condizioni di incompatibilità o inconferibilità o comunque situazioni ostative all’eventuale conferimento di funzion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7) di essere in possesso della idoneità fisica all’impiego. Il Comune ha la facoltà di sottoporre a visita medica di controllo i candidati assunt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8) di avere regolare posizione nei riguardi degli obblighi di leva e nei riguardi degli obblighi del servizio militare: il candidato in possesso della cittadinanza U.E. dovrà essere comunque in regola, secondo quanto stabilito dalla Legge per la singola fattispesci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ato sottoposto a misura di preven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non essere stato espulso dalla Forze Armate o dai Corpi militarmente organizzati o destituito dai pubblici uffic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9) di accettare senza riserve le condizioni previste nel bando, nessuna esclus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0) di chiedere, ove l’Amministrazione ne ravvisi la sussistenza del requisito, l’applicazione del criterio di priorità previsto dal comma 2 bis dell’articolo 30, per i dipendenti in comando, del D. Lgs. N. 165/2001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1) di essere in possesso del nulla osta preventivo e definitivo alla mobilità dell’Amministrazione di appartenenza e di produrlo in allegato (o autocertificazione sostitutiva di non necessità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fine il/la sottoscritto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di avere preso visione dell’informativa sul trattamento dei dati personali (1) e di accettare in modo pieno ed incondizionato le disposizioni dell’avviso di mobilità cui la presente domanda si riferis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LLEGA</w:t>
      </w:r>
    </w:p>
    <w:p>
      <w:pPr>
        <w:pStyle w:val="Normal"/>
        <w:autoSpaceDE w:val="false"/>
        <w:jc w:val="both"/>
        <w:rPr/>
      </w:pPr>
      <w:r>
        <w:rPr>
          <w:rFonts w:eastAsia="Wingdings-Regular;Malgun Gothic Semilight" w:cs="Arial" w:ascii="Arial" w:hAnsi="Arial"/>
          <w:color w:val="000000"/>
          <w:szCs w:val="24"/>
        </w:rPr>
        <w:t>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Wingdings-Regular;Malgun Gothic Semilight" w:cs="Arial" w:ascii="Arial" w:hAnsi="Arial"/>
          <w:color w:val="000000"/>
          <w:szCs w:val="24"/>
        </w:rPr>
        <w:t xml:space="preserve">dettagliato </w:t>
      </w:r>
      <w:r>
        <w:rPr>
          <w:rFonts w:cs="Arial" w:ascii="Arial" w:hAnsi="Arial"/>
          <w:color w:val="000000"/>
          <w:szCs w:val="24"/>
        </w:rPr>
        <w:t>curriculum formativo-professionale debitamente datato e sottoscritto;</w:t>
      </w:r>
    </w:p>
    <w:p>
      <w:pPr>
        <w:pStyle w:val="Normal"/>
        <w:autoSpaceDE w:val="false"/>
        <w:jc w:val="both"/>
        <w:rPr/>
      </w:pPr>
      <w:r>
        <w:rPr>
          <w:rFonts w:eastAsia="Wingdings-Regular;Malgun Gothic Semilight" w:cs="Arial" w:ascii="Arial" w:hAnsi="Arial"/>
          <w:color w:val="000000"/>
          <w:szCs w:val="24"/>
        </w:rPr>
        <w:t>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a fotocopia fronte-retro di un valido documento di riconoscimento in corso di validità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eastAsia="Wingdings-Regular;Malgun Gothic Semilight" w:cs="Arial" w:ascii="Arial" w:hAnsi="Arial"/>
          <w:color w:val="000000"/>
          <w:szCs w:val="24"/>
        </w:rPr>
        <w:t>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ulla osta preventivo e definitivo al trasferimento rilasciato dall’Amministrazione di appartenenza per quanto attiene il posto da ricoprire (o autocertificazione sostitutiva di non necessità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</w:t>
      </w:r>
      <w:r>
        <w:rPr>
          <w:rFonts w:cs="Arial" w:ascii="Arial" w:hAnsi="Arial"/>
          <w:color w:val="000000"/>
          <w:szCs w:val="24"/>
        </w:rPr>
        <w:t>.……………..………                                                ………………………..…….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cs="Arial" w:ascii="Arial" w:hAnsi="Arial"/>
          <w:color w:val="000000"/>
          <w:szCs w:val="24"/>
        </w:rPr>
        <w:t>Data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cs="Arial" w:ascii="Arial" w:hAnsi="Arial"/>
          <w:color w:val="000000"/>
          <w:szCs w:val="24"/>
        </w:rPr>
        <w:t>(1) I</w:t>
      </w:r>
      <w:r>
        <w:rPr>
          <w:rFonts w:eastAsia="Calibri" w:cs="Arial" w:ascii="Arial" w:hAnsi="Arial"/>
          <w:b/>
          <w:szCs w:val="24"/>
        </w:rPr>
        <w:t>nformativa ai sensi dell’Art. 13 del D.Lgs. 30/06/2003 e del Reg. UE 679/2016.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b/>
          <w:b/>
          <w:color w:val="000000"/>
          <w:szCs w:val="24"/>
        </w:rPr>
      </w:pPr>
      <w:r>
        <w:rPr>
          <w:rFonts w:eastAsia="Calibri"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Cs w:val="24"/>
        </w:rPr>
        <w:t xml:space="preserve">I </w:t>
      </w:r>
      <w:r>
        <w:rPr>
          <w:rFonts w:cs="Arial" w:ascii="Arial" w:hAnsi="Arial"/>
          <w:color w:val="000000"/>
          <w:szCs w:val="24"/>
        </w:rPr>
        <w:t>dati che il candidato è chiamato a fornire sono obbligatori ai fini dell'ammissione alla procedura in argo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I dati forniti saranno utilizzati per tutti gli adempimenti connessi alla selezione cui si riferiscono e verranno raccolti, elaborati ed archiviati, tramite supporti informatici, comunicati al personale dipendente di questa Amministrazione, coinvolto nel procedimento ed ai membri della Commissione Giudicatrice, nominata con apposita determina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>Il titolare dei dati è il Comune di Boves, il Responsabile dei dati è il Segretario Comunale - Dr.ssa Monica Pa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'interessato gode dei diritti di cui all'art. 13 della citata legge, tra i quali figura il diritto di accesso ai dati che lo riguardano, nonché alcuni diritti complementa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KFKBB+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4536" w:hanging="0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567" w:hanging="283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KFKBB+TimesNewRoman;Times New Roman" w:hAnsi="IKFKBB+TimesNewRoman;Times New Roman" w:eastAsia="Times New Roman" w:cs="IKFKBB+TimesNew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26:00Z</dcterms:created>
  <dc:creator>EDk Editore</dc:creator>
  <dc:description/>
  <cp:keywords/>
  <dc:language>en-US</dc:language>
  <cp:lastModifiedBy>Silvio Armando - Comune di Busca</cp:lastModifiedBy>
  <cp:lastPrinted>2018-01-12T10:50:00Z</cp:lastPrinted>
  <dcterms:modified xsi:type="dcterms:W3CDTF">2022-01-17T11:24:00Z</dcterms:modified>
  <cp:revision>4</cp:revision>
  <dc:subject/>
  <dc:title>OGGETTO:</dc:title>
</cp:coreProperties>
</file>